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ctromagnetic Rad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-309245</wp:posOffset>
                </wp:positionV>
                <wp:extent cx="10090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7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45.7pt;mso-wrap-distance-left:9.05pt;mso-wrap-distance-right:9.05pt;mso-wrap-distance-top:0pt;mso-wrap-distance-bottom:0pt;margin-top:-24.3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7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5 pts) What do we mean by electromagnetic radiation?  Give several examples of different sorts of electromagnetic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6 pts) How are different types of electromagnetic radiation similar?  How are they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6 pts) What does the wavelength of electromagnetic radiation represent?  Sketch a representation of a wave and indicate the wavelength on your graph.  How does the wavelength of electromagnetic radiation differ from its frequ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6 pts) What do we mean by speed of electromagnetic radiation?  How do frequency and the speed of electromagnetic radiation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 2 pts) What is a packet of electromagnetic energy calle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4 pts) What is meant by the wave-particle nature of light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5 pts) Are the colors of flame tests due to taking in energy or releasing energy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5 pts) Which case are higher-energy photons released, with Li</w:t>
      </w:r>
      <w:r>
        <w:rPr>
          <w:vertAlign w:val="superscript"/>
        </w:rPr>
        <w:t xml:space="preserve">+ </w:t>
      </w:r>
      <w:r>
        <w:rPr/>
        <w:t xml:space="preserve">(red) or Cu </w:t>
      </w:r>
      <w:r>
        <w:rPr>
          <w:vertAlign w:val="superscript"/>
        </w:rPr>
        <w:t xml:space="preserve">2+ </w:t>
      </w:r>
      <w:r>
        <w:rPr/>
        <w:t>(green)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3 pts)  What does it mean to say that an atom is exci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3 pts) When an atom in an excited state returns to the ground state, what happens to the excess energy of the a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(2 pts) What is meant by the ground state of an atom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4:00Z</dcterms:created>
  <dc:creator>gunthert</dc:creator>
  <dc:description/>
  <cp:keywords/>
  <dc:language>en-US</dc:language>
  <cp:lastModifiedBy>gunthert</cp:lastModifiedBy>
  <dcterms:modified xsi:type="dcterms:W3CDTF">2009-11-10T21:21:00Z</dcterms:modified>
  <cp:revision>5</cp:revision>
  <dc:subject/>
  <dc:title/>
</cp:coreProperties>
</file>